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ind w:firstLine="708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left="4502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502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рмстронг, М. Основы менеджмента. Как стать лучшим руководителем  / М. Армстронг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остов-на-Дону: Феникс, 199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1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Брасс, А.А. Основы менеджмента: учеб. пособие для вузов / А.А. Брасс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Мн.: Экоперспектива, 1999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39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ершигора, Е.Е. Менеджмент: учеб. пособие / Е.Е. Вершигор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М.: ИНФРА-М, 199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25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иханский, О.С. Менеджмент: учебник для вузов / О.С. Виханский, А.И. Наумо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М.: Гардарика, 2004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2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айнутдинов, Э. М. Основы менеджмента: учеб. пособие для вузов / Э.М. Гайнутдино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н.: Университетское, 2001. </w:t>
      </w:r>
      <w:r>
        <w:rPr>
          <w:b/>
        </w:rPr>
        <w:t>–</w:t>
      </w:r>
      <w:r>
        <w:rPr>
          <w:color w:val="000000"/>
          <w:sz w:val="28"/>
          <w:szCs w:val="28"/>
        </w:rPr>
        <w:t xml:space="preserve"> 15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чикова, И.П. Менеджмент: учеб. для вузов / И.Н. Герчико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Банки и биржи, 199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0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фт, Р. Менеджмент / Р. Дафт; пер. с англ. – СПб.: Питер, 2009. – 80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Евтухов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Основы современного менеджмента: учеб. для вузов /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Евтухо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м.: МИТСО, 2000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8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абушкии, Н.И. Основы менеджмента: учеб. пособие для вузов / Н.И. Кабушкин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н.: Новое знание, 2000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3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Лебедев, О.Т. Основы менеджмента: учеб. пособие / О.Т. Лебедев, А.Р. Каньковская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Пб.: ИД «МиМ», 199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9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Лэнд, Н.Э. Менеджмент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искусство управлять: секреты и опыт практиче</w:t>
        <w:softHyphen/>
        <w:t xml:space="preserve">ского менеджмента  / Н.Э. Лэнд.; пер. с англ. М. Шерешевской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НФРА-М., 1995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43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неджмент организации: учеб. пособие / под ред. З.П. Румянцевой, Н.А. Соломатин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ПФРА-М, 199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29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неджмент: конспект лекций в схемах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Приор, 1999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9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неджмент:  учеб.  пособие для вузов / под ред.  Ю.В. Кузнецова. </w:t>
        <w:softHyphen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Пб.: ИД «Бизнес-пресс», 2001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3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скон, М. Основы менеджмента  / М. Мескон, М. Альберт, Ф. Хедоури; пер с англ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Дело, 2000. </w:t>
      </w:r>
      <w:r>
        <w:rPr>
          <w:b/>
        </w:rPr>
        <w:t>–</w:t>
      </w:r>
      <w:r>
        <w:rPr>
          <w:color w:val="000000"/>
          <w:sz w:val="28"/>
          <w:szCs w:val="28"/>
        </w:rPr>
        <w:t xml:space="preserve"> 70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ы менеджмента и маркетинга: учеб. пособие / под общ. ред. Р.С. Седего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н.: Вышэйшая школа, 1995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8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ы менеджмента: учеб. пособие для вузов / О.А. Зайцева [и др.]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Центр, 1998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3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ы менеджмента: учеб. пособие для вузов / под науч. ред. А.А. Радугин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Центр, 199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3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аршина, Ю.Э. Стратегия и тактика гибкого управления  / Ю.Э. Паршин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</w:t>
      </w:r>
      <w:r>
        <w:rPr>
          <w:iCs/>
          <w:color w:val="000000"/>
          <w:sz w:val="28"/>
          <w:szCs w:val="28"/>
        </w:rPr>
        <w:t xml:space="preserve">Финансы </w:t>
      </w:r>
      <w:r>
        <w:rPr>
          <w:color w:val="000000"/>
          <w:sz w:val="28"/>
          <w:szCs w:val="28"/>
        </w:rPr>
        <w:t>и статистика, 1995. – 47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Румянцева, З.П. Общее управление организацией. Теория и практика: учеб</w:t>
        <w:softHyphen/>
        <w:t xml:space="preserve">ник для ВУЗов / З.П. Румянце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НФРА-М, 2004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0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шев, Е.Ф. Менеджмент первичного уровня  / Е.Ф. Прокушев. – М.: ИД «Дашков и К», 1999. - 32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нот менеджмента. Лучшая практика управления. – М.: ЗАО «Эксперт РА», 2008. – 34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кин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Менеджмент. Основы организации: учеб. для вузов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Смолкин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НФРА-М, 2000. –  24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инновациями:</w:t>
      </w:r>
      <w:r>
        <w:rPr>
          <w:bCs/>
          <w:sz w:val="28"/>
          <w:szCs w:val="28"/>
        </w:rPr>
        <w:t xml:space="preserve"> курс лекций / А.П. Сорокин –</w:t>
      </w:r>
      <w:r>
        <w:rPr>
          <w:bCs/>
          <w:kern w:val="2"/>
          <w:sz w:val="28"/>
          <w:szCs w:val="28"/>
        </w:rPr>
        <w:t xml:space="preserve"> Мн.: Акад. упр. при Президенте Респ. Беларусь, 2005. – 15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тли, Р. Ошибки и успехи менеджмента / Р. Хартли; пер. с англ. – М.: Поколение, 2007. – 41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новская, С.Н. Управленческие решения / С.Н. Чудновская. – М.: Эксмо, 2007. – 36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елдрейк, Дж. Теория менеджмента: от тейлоризма до японизации / Дж. Шелдрейк; пер. с англ. – СПб: Питер, 2001. – 370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5-10T12:07:00Z</dcterms:modified>
  <cp:revision>2</cp:revision>
  <dc:subject/>
  <dc:title/>
</cp:coreProperties>
</file>